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40-2101/2024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УИД 86MS0021-01-2024-003974-54 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4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ерматова Абдувахопа, … года рождения, уроженца …, проживающего по адресу: …, паспорт иностранного гражданина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Шерматов А. не произвел оплату административного штрафа в размере 2000 рублей по постановлению 86 №244387 от 04.04.2024 года по делу об административном правонарушении, предусмотренном ч. 1 ст. 18.8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ерматов 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4.04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ерматова Абдувахоп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215008402420112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